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licenses are prepaid only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 or with MC, Visa,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(software) Library (PsL) by calling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1-713-524-6398. These numbers are for orders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credit card orders, call PsL at 713-524-6394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, technical support, or quote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, call (817) 265-5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used at the same time or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n you MUST register each copy.  I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software then each person must own a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ir name, which means that each cop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ST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(Compan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(Title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City,State, ZIP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- 360K disk ____</w:t>
        <w:tab/>
        <w:t>1.2M disk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- 720K disk ____</w:t>
        <w:tab/>
        <w:t>1.4M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pricing and volume discoun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3.1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Reg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aith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1.05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2.03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4.00 for shipping and handling.</w:t>
        <w:tab/>
        <w:tab/>
        <w:tab/>
        <w:t xml:space="preserve">  $5.00 / 4.00</w:t>
      </w:r>
    </w:p>
    <w:p>
      <w:pPr>
        <w:pStyle w:val="PreformattedText"/>
        <w:bidi w:val="0"/>
        <w:jc w:val="left"/>
        <w:rPr/>
      </w:pPr>
      <w:r>
        <w:rPr/>
        <w:t>($5.00 for overseas orders.)</w:t>
      </w:r>
    </w:p>
    <w:p>
      <w:pPr>
        <w:pStyle w:val="PreformattedText"/>
        <w:bidi w:val="0"/>
        <w:jc w:val="left"/>
        <w:rPr/>
      </w:pPr>
      <w:r>
        <w:rPr/>
        <w:t>Please note that shipping is not required if you</w:t>
      </w:r>
    </w:p>
    <w:p>
      <w:pPr>
        <w:pStyle w:val="PreformattedText"/>
        <w:bidi w:val="0"/>
        <w:jc w:val="left"/>
        <w:rPr/>
      </w:pPr>
      <w:r>
        <w:rPr/>
        <w:t>have a Compuserve account and wish to receive your</w:t>
      </w:r>
    </w:p>
    <w:p>
      <w:pPr>
        <w:pStyle w:val="PreformattedText"/>
        <w:bidi w:val="0"/>
        <w:jc w:val="left"/>
        <w:rPr/>
      </w:pPr>
      <w:r>
        <w:rPr/>
        <w:t>free upgrade via your Eplex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6 1/4% sales tax.</w:t>
        <w:tab/>
        <w:tab/>
        <w:tab/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